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ОЕ  ГОСУДАРСТВЕННОЕ АВТОНОМ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«БЕЛГОРОДСКИЙ ГОСУДАРСТВЕННЫЙ </w:t>
        <w:br/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АРООСКОЛЬСКИЙ ФИЛИА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ТОКО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проведения    олимпиады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ru-RU" w:eastAsia="en-US"/>
        </w:rPr>
        <w:t>от 31 марта 2016  год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ab/>
        <w:t>Состав жюр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 w:eastAsia="en-US"/>
        </w:rPr>
        <w:t>Прасолова А.Е. – зав.кафедрой ЭИиМ, доцент кафедры ЭИиМ, к.т.н.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 w:eastAsia="en-US"/>
        </w:rPr>
        <w:t>Манаева Е.Н. - ст. преп. кафедры ЭИиМ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 w:eastAsia="en-US"/>
        </w:rPr>
        <w:t>Примак И.М. - ст. преп. кафедры ЭИиМ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В олимпиаде принимали участие 12 учеников  десятых классов школ города Старый Оскол.  Максисально возможное количество баллов –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0"/>
        <w:gridCol w:w="2951"/>
        <w:gridCol w:w="1994"/>
        <w:gridCol w:w="19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битури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городний Святослав Витал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ова Валентина Васи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пехина Татьяна Витал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убкова Валентина Васи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птев Олег Дмитри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пян Рубен Лерник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ябова Олеся Владислав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пкова Мари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черявый Евгений Серге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нцева Юлия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пкова Мари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фремов Игорь Игор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лошкина Мария Дмитри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пкова Мари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льцева Дарья Михай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пкова Мари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маскина Мария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ялина Алина Максим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довникова Гали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bCs/>
          <w:color w:val="000000"/>
          <w:u w:val="single"/>
          <w:lang w:val="ru-RU" w:eastAsia="en-US"/>
        </w:rPr>
      </w:pPr>
      <w:r>
        <w:rPr>
          <w:bCs/>
          <w:color w:val="00000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  <w:lang w:val="ru-RU" w:eastAsia="en-US"/>
        </w:rPr>
      </w:pPr>
      <w:r>
        <w:rPr>
          <w:bCs/>
          <w:color w:val="000000"/>
          <w:u w:val="single"/>
          <w:lang w:val="ru-RU" w:eastAsia="en-US"/>
        </w:rPr>
        <w:t>.</w:t>
      </w:r>
      <w:r>
        <w:rPr>
          <w:u w:val="single"/>
          <w:lang w:val="ru-RU" w:eastAsia="en-US"/>
        </w:rPr>
        <w:t xml:space="preserve">Признать призером Олимпиады и наградить дипломом </w:t>
      </w:r>
      <w:r>
        <w:rPr>
          <w:u w:val="single"/>
          <w:lang w:val="en-US" w:eastAsia="en-US"/>
        </w:rPr>
        <w:t>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городнего Святослава  Витальевич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Лепехину Татьяну Витальевну</w:t>
      </w:r>
    </w:p>
    <w:p>
      <w:pPr>
        <w:pStyle w:val="Normal"/>
        <w:spacing w:lineRule="auto" w:line="360"/>
        <w:jc w:val="both"/>
        <w:rPr>
          <w:u w:val="single"/>
          <w:lang w:val="ru-RU" w:eastAsia="en-US"/>
        </w:rPr>
      </w:pPr>
      <w:r>
        <w:rPr>
          <w:lang w:val="ru-RU" w:eastAsia="en-US"/>
        </w:rPr>
        <w:t>Лаптева Олега Дмитриевича</w:t>
      </w:r>
    </w:p>
    <w:p>
      <w:pPr>
        <w:pStyle w:val="Normal"/>
        <w:spacing w:lineRule="auto" w:line="36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  <w:lang w:val="ru-RU" w:eastAsia="en-US"/>
        </w:rPr>
        <w:t xml:space="preserve">Признать призерами Олимпиады и наградить дипломом </w:t>
      </w:r>
      <w:r>
        <w:rPr>
          <w:u w:val="single"/>
          <w:lang w:val="en-US" w:eastAsia="en-US"/>
        </w:rPr>
        <w:t>I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апяна  Рубена Лерникович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ябову  Олесю  Владиславовн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учерявого  Евгения Сергеевич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Шенцеву Юлию Сергеевну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Ефремова  Игоря Игоревич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 w:eastAsia="en-US"/>
        </w:rPr>
      </w:pPr>
      <w:r>
        <w:rPr>
          <w:u w:val="single"/>
          <w:lang w:val="ru-RU" w:eastAsia="en-US"/>
        </w:rPr>
        <w:t>Наградить Сертификатами участников Олимпиады</w:t>
      </w:r>
      <w:r>
        <w:rPr>
          <w:lang w:val="ru-RU" w:eastAsia="en-US"/>
        </w:rPr>
        <w:t xml:space="preserve">  остальных участников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b/>
          <w:lang w:val="ru-RU" w:eastAsia="en-US"/>
        </w:rPr>
        <w:t xml:space="preserve">Председатель жюри: </w:t>
        <w:br/>
      </w:r>
      <w:r>
        <w:rPr>
          <w:lang w:val="ru-RU" w:eastAsia="en-US"/>
        </w:rPr>
        <w:t>зав. кафедрой  ЭИиМ, к.т.н., доцент кафедры ЭИиМ                 А.Е.Прасолов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b/>
          <w:lang w:val="ru-RU" w:eastAsia="en-US"/>
        </w:rPr>
        <w:t>Члены жюри:</w:t>
        <w:br/>
      </w:r>
      <w:r>
        <w:rPr>
          <w:lang w:val="ru-RU" w:eastAsia="en-US"/>
        </w:rPr>
        <w:t>ст. преп. кафедры ЭИиМ                                                                  Е. Н. Манаев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ст. преп. кафедры ЭИиМ                                                                  И.М.Примак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ОЕ  ГОСУДАРСТВЕННОЕ АВТОНОМ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«БЕЛГОРОДСКИЙ ГОСУДАРСТВЕННЫЙ </w:t>
        <w:br/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АРООСКОЛЬСКИЙ ФИЛИА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ТОКО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проведения    олимпиады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ru-RU" w:eastAsia="en-US"/>
        </w:rPr>
        <w:t>от 31 марта 2016  год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ab/>
        <w:t>Состав жюри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 w:eastAsia="en-US"/>
        </w:rPr>
      </w:pPr>
      <w:r>
        <w:rPr>
          <w:lang w:val="ru-RU" w:eastAsia="en-US"/>
        </w:rPr>
        <w:t>Прасолова А.Е. – зав.кафедрой ЭИиМ, доцент кафедры ЭИиМ, к.т.н.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 w:eastAsia="en-US"/>
        </w:rPr>
      </w:pPr>
      <w:r>
        <w:rPr>
          <w:lang w:val="ru-RU" w:eastAsia="en-US"/>
        </w:rPr>
        <w:t>Манаева Е.Н. - ст. преп. кафедры ЭИиМ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 w:eastAsia="en-US"/>
        </w:rPr>
      </w:pPr>
      <w:r>
        <w:rPr>
          <w:lang w:val="ru-RU" w:eastAsia="en-US"/>
        </w:rPr>
        <w:t>Примак И.М. - ст. преп. кафедры ЭИиМ;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>В олимпиаде принимал  участие 21 ученик одиннадцатых классов школ города Старый Оскол.  Максисально возможное количество баллов –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0"/>
        <w:gridCol w:w="2951"/>
        <w:gridCol w:w="1994"/>
        <w:gridCol w:w="19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битури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ириченко Валерий Владими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тегай Еле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Харченко Александр Андре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нкова Ирина 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редихин Алексей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тегай Еле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врюшина Ольга Пав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мак Елена 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ан Татья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училина Алина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мошева Марина Андр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мак Елена 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мина Екатерина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зрукова Галин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ынова Кристина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геева Оксана Юр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оляренко Окса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икун Максим Витал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 4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тегай Еле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атаева Алена Вадим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всянников Антон Андре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повалова Ири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зрукова Галина Владими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оба Алина Алекс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мак Елена Ю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ирюков Илья Пет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2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урцева Ирина 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ишкина Татьяна Геннади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2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урцева Ирина 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маева Алена Андр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12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урцева Ирина Анато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ов Александр Игор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Гимназия № 18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трушенко Ирина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врушов Иван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нкова Ирина Ива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 xml:space="preserve">Признать победителем Олимпиады и наградить дипломом  </w:t>
      </w:r>
      <w:r>
        <w:rPr>
          <w:u w:val="single"/>
          <w:lang w:val="en-US" w:eastAsia="en-US"/>
        </w:rPr>
        <w:t>I</w:t>
      </w:r>
      <w:r>
        <w:rPr>
          <w:u w:val="single"/>
          <w:lang w:val="ru-RU" w:eastAsia="en-US"/>
        </w:rPr>
        <w:t xml:space="preserve"> степени: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>Кириченко Валерия Владимировича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  <w:lang w:val="ru-RU" w:eastAsia="en-US"/>
        </w:rPr>
      </w:pPr>
      <w:r>
        <w:rPr>
          <w:bCs/>
          <w:color w:val="000000"/>
          <w:u w:val="single"/>
          <w:lang w:val="ru-RU" w:eastAsia="en-US"/>
        </w:rPr>
        <w:t>.</w:t>
      </w:r>
      <w:r>
        <w:rPr>
          <w:u w:val="single"/>
          <w:lang w:val="ru-RU" w:eastAsia="en-US"/>
        </w:rPr>
        <w:t xml:space="preserve">Признать призером Олимпиады и наградить дипломом </w:t>
      </w:r>
      <w:r>
        <w:rPr>
          <w:u w:val="single"/>
          <w:lang w:val="en-US" w:eastAsia="en-US"/>
        </w:rPr>
        <w:t>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Харченко Александра  Андреевича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ru-RU" w:eastAsia="en-US"/>
        </w:rPr>
      </w:pPr>
      <w:r>
        <w:rPr>
          <w:lang w:val="ru-RU" w:eastAsia="en-US"/>
        </w:rPr>
        <w:t>Бредихина Алексея Александрови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 xml:space="preserve">Признать призерами Олимпиады и наградить дипломом </w:t>
      </w:r>
      <w:r>
        <w:rPr>
          <w:u w:val="single"/>
          <w:lang w:val="en-US" w:eastAsia="en-US"/>
        </w:rPr>
        <w:t>I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Гаврюшину Ольгу Павло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Хан Татьяну Владимиро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Стучилину Алину Александро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Тимошеву Марину Андрее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Демину Екатерину Александро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Мартынову Кристину Сергеевну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>Сергееву Оксану Юрьевну</w:t>
      </w:r>
    </w:p>
    <w:p>
      <w:pPr>
        <w:pStyle w:val="Normal"/>
        <w:spacing w:lineRule="auto" w:line="360"/>
        <w:ind w:left="348" w:firstLine="360"/>
        <w:jc w:val="both"/>
        <w:rPr>
          <w:u w:val="single"/>
          <w:lang w:val="ru-RU" w:eastAsia="en-US"/>
        </w:rPr>
      </w:pPr>
      <w:r>
        <w:rPr>
          <w:lang w:val="ru-RU" w:eastAsia="en-US"/>
        </w:rPr>
        <w:t>Столяренко Оксану Владимировну</w:t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  <w:lang w:val="ru-RU" w:eastAsia="en-US"/>
        </w:rPr>
        <w:t>Наградить Сертификатами участников Олимпиады</w:t>
      </w:r>
      <w:r>
        <w:rPr>
          <w:lang w:val="ru-RU" w:eastAsia="en-US"/>
        </w:rPr>
        <w:t xml:space="preserve">  остальных участников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b/>
          <w:lang w:val="ru-RU" w:eastAsia="en-US"/>
        </w:rPr>
        <w:t xml:space="preserve">Председатель жюри: </w:t>
        <w:br/>
      </w:r>
      <w:r>
        <w:rPr>
          <w:lang w:val="ru-RU" w:eastAsia="en-US"/>
        </w:rPr>
        <w:t>зав. кафедрой  ЭИиМ, к.т.н., доцент кафедры ЭИиМ                 А.Е.Прасолова</w:t>
      </w:r>
    </w:p>
    <w:p>
      <w:pPr>
        <w:pStyle w:val="Normal"/>
        <w:spacing w:lineRule="auto" w:line="360"/>
        <w:rPr/>
      </w:pPr>
      <w:r>
        <w:rPr>
          <w:b/>
          <w:lang w:val="ru-RU" w:eastAsia="en-US"/>
        </w:rPr>
        <w:t>Члены жюри:</w:t>
        <w:br/>
      </w:r>
      <w:r>
        <w:rPr>
          <w:lang w:val="ru-RU" w:eastAsia="en-US"/>
        </w:rPr>
        <w:t>ст. преп. кафедры ЭИиМ                                                                  Е. Н. Манаев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ст. преп. кафедры ЭИиМ                                                                  И.М.Примак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59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5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8">
    <w:name w:val=" Знак Знак8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en-GB" w:eastAsia="en-US"/>
    </w:rPr>
  </w:style>
  <w:style w:type="character" w:styleId="5">
    <w:name w:val=" Знак Знак5"/>
    <w:qFormat/>
    <w:rPr>
      <w:sz w:val="16"/>
      <w:szCs w:val="16"/>
      <w:lang w:val="en-GB" w:eastAsia="en-US"/>
    </w:rPr>
  </w:style>
  <w:style w:type="character" w:styleId="4">
    <w:name w:val=" Знак Знак4"/>
    <w:qFormat/>
    <w:rPr>
      <w:sz w:val="24"/>
      <w:szCs w:val="24"/>
      <w:lang w:val="en-GB" w:eastAsia="en-US"/>
    </w:rPr>
  </w:style>
  <w:style w:type="character" w:styleId="3">
    <w:name w:val=" Знак Знак3"/>
    <w:qFormat/>
    <w:rPr>
      <w:sz w:val="24"/>
      <w:szCs w:val="24"/>
      <w:lang w:val="en-GB" w:eastAsia="en-US"/>
    </w:rPr>
  </w:style>
  <w:style w:type="character" w:styleId="2">
    <w:name w:val=" Знак Знак2"/>
    <w:qFormat/>
    <w:rPr>
      <w:sz w:val="16"/>
      <w:szCs w:val="16"/>
      <w:lang w:val="en-GB" w:eastAsia="en-US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b/>
      <w:bCs/>
    </w:rPr>
  </w:style>
  <w:style w:type="character" w:styleId="11">
    <w:name w:val=" Знак Знак1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3:00Z</dcterms:created>
  <dc:creator>Пользователь</dc:creator>
  <dc:description/>
  <cp:keywords/>
  <dc:language>en-US</dc:language>
  <cp:lastModifiedBy>sof-217</cp:lastModifiedBy>
  <cp:lastPrinted>2015-11-17T11:12:00Z</cp:lastPrinted>
  <dcterms:modified xsi:type="dcterms:W3CDTF">2016-04-04T09:52:00Z</dcterms:modified>
  <cp:revision>20</cp:revision>
  <dc:subject/>
  <dc:title> </dc:title>
</cp:coreProperties>
</file>